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333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29 январ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Каюкова М.В., рассмотрев материалы дел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юкова Максима Вячеславовича,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юков М.В., проживающий по адресу: </w:t>
      </w:r>
      <w:r>
        <w:rPr>
          <w:rStyle w:val="CatUserDefinedgrp2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ст. 32.2 КоАП РФ, не оплатил административный штраф согласно постановлению по делу об административном правонарушении от 04.04.2024 № 86272507 в сумме 5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юков М.В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виновности Каюкова М.В. в совершении правонарушения, предусмотренного ч. 1 ст. 20.25 КоАП РФ, представлены следующие документы: протокол об административном правонарушении от 28.01.2025; копия постановления по делу об административном правонарушении от  04.04.2024 № 86272507 которое вступило в законную силу 16.04.2024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Каюкова М.В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аюкова М.В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юкова Максима Вячеславо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момента фактического задержания, т.е. с 15 час. 00 мин. 28.01.202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Г.Н. Ушкин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9» январ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333-2611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2rplc13">
    <w:name w:val="cat-UserDefined grp-22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